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t>DỰ ÁN NORRED – BỆNH VIỆN BẠCH M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7800</wp:posOffset>
                </wp:positionH>
                <wp:positionV relativeFrom="paragraph">
                  <wp:posOffset>-140970</wp:posOffset>
                </wp:positionV>
                <wp:extent cx="897255" cy="359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hụ lục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28.3pt;mso-wrap-distance-left:9.05pt;mso-wrap-distance-right:9.05pt;mso-wrap-distance-top:0pt;mso-wrap-distance-bottom:0pt;margin-top:-11.1pt;mso-position-vertical-relative:text;margin-left:71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hụ lụ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4035</wp:posOffset>
                </wp:positionH>
                <wp:positionV relativeFrom="paragraph">
                  <wp:posOffset>-140970</wp:posOffset>
                </wp:positionV>
                <wp:extent cx="89916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ục lụ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8.3pt;mso-wrap-distance-left:9.05pt;mso-wrap-distance-right:9.05pt;mso-wrap-distance-top:0pt;mso-wrap-distance-bottom:0pt;margin-top:-11.1pt;mso-position-vertical-relative:text;margin-left:44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hục lụ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H MỤC CÁC GÓI KỸ THUẬT ĐÃ CHUYỂN GIAO CỦA BỆNH VIỆN BẠCH MAI</w:t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HUỘC DỰ ÁN NORRED NĂM 2015</w:t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48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869"/>
        <w:gridCol w:w="1820"/>
      </w:tblGrid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T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ên gói kỹ thuậ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Số kỹ thuật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ỹ thuật điều trị bệnh nhân đột quỵ não sử dụng thuốc Tiêu sợi huyết Alteplas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Kỹ thuật hồi sức cấp cứu cơ bản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Kỹ thuật chăm sóc bệnh nhân cấp cứu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ỹ thuật dẫn lưu não thất và đo áp lực nội s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ỹ thuật xét nghiệm huyết học truyền máu cơ bả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ỹ thuật chẩn đoán và xét nghiệm giải phẫu bện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ỹ thuật xét nghiệm vi sinh cơ bả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ỹ thuật xét nghiệm sinh học phân tử (PCR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ỹ thuật siêu âm tim cơ bả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ỹ thuật can thiệp và đặt sent động mạch vàn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ỹ thuật lọc máu liên tục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ỹ thuật thở máy và hồi sức hô hấp cơ bả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ỹ thuật siêu âm doppler mạ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ỹ thuật chụp và đọc phim MR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ỹ thuật xạ tr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ỹ thuật huyết học truyền máu nâng ca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4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H MỤC CÁC KỸ THUẬT CỦA 16 GÓI KỸ THUẬT ĐÃ CHUYỂN GIAO</w:t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CỦA BỆNH VIỆN BẠCH MAI NĂM 2015 THUỘC DỰ ÁN NORRED </w:t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88" w:before="0" w:after="0"/>
        <w:ind w:left="28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86"/>
        <w:gridCol w:w="7654"/>
      </w:tblGrid>
      <w:tr>
        <w:trPr>
          <w:tblHeader w:val="true"/>
          <w:trHeight w:val="31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T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ên gói kỹ thuật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ên kỹ thuật</w:t>
            </w:r>
          </w:p>
        </w:tc>
      </w:tr>
      <w:tr>
        <w:trPr>
          <w:tblHeader w:val="true"/>
          <w:trHeight w:val="51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napToGrid w:val="false"/>
              <w:spacing w:lineRule="auto" w:line="288" w:before="0" w:after="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napToGrid w:val="false"/>
              <w:spacing w:lineRule="auto" w:line="288" w:before="0" w:after="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iều trị bệnh nhân đột quỵ não sử dụng thuốc tiêu sợi huyết Alteplase và các kỹ thuật hồi sức cấp cứu cơ bả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Cấp cứu ngừng tuần hoàn hô hấp cơ bản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Chụp cắt lớp vi tính vùng đầu mặt cổ từ 1-32 dãy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Chụp cắt lớp vi tính vùng đầu mặt cổ từ 64-128 dãy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Điều trị tiêu sợi huyết cấp cứu</w:t>
            </w:r>
          </w:p>
        </w:tc>
      </w:tr>
      <w:tr>
        <w:trPr>
          <w:trHeight w:val="2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  Đánh giá thang điểm NIHSS </w:t>
            </w:r>
          </w:p>
        </w:tc>
      </w:tr>
      <w:tr>
        <w:trPr>
          <w:trHeight w:val="2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Đánh giá thang điểm tàn phế rankin </w:t>
            </w:r>
          </w:p>
        </w:tc>
      </w:tr>
      <w:tr>
        <w:trPr>
          <w:trHeight w:val="2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 Đặt ống nội khí quản </w:t>
            </w:r>
          </w:p>
        </w:tc>
      </w:tr>
      <w:tr>
        <w:trPr>
          <w:trHeight w:val="1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Đặt ống nội khí quản 2 nòng</w:t>
            </w:r>
          </w:p>
        </w:tc>
      </w:tr>
      <w:tr>
        <w:trPr>
          <w:trHeight w:val="2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 Đặt catheter tĩnh mạch trung tâm 01 nòng </w:t>
            </w:r>
          </w:p>
        </w:tc>
      </w:tr>
      <w:tr>
        <w:trPr>
          <w:trHeight w:val="2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Đặt catheter tĩnh mạch trung tâm nhiều nòng</w:t>
            </w:r>
          </w:p>
        </w:tc>
      </w:tr>
      <w:tr>
        <w:trPr>
          <w:trHeight w:val="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Cấp cứu ngừng tuần hoàn hô hấp cơ bản</w:t>
            </w:r>
          </w:p>
        </w:tc>
      </w:tr>
      <w:tr>
        <w:trPr>
          <w:trHeight w:val="1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Lấy máu động mạch làm xét nghiệm</w:t>
            </w:r>
          </w:p>
        </w:tc>
      </w:tr>
      <w:tr>
        <w:trPr>
          <w:trHeight w:val="24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  Đo áp lực tĩnh mạch trung tâm</w:t>
            </w:r>
          </w:p>
        </w:tc>
      </w:tr>
      <w:tr>
        <w:trPr>
          <w:trHeight w:val="14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 Thông khí nhân tạo không xâm nhập &lt; 8 giờ</w:t>
            </w:r>
          </w:p>
        </w:tc>
      </w:tr>
      <w:tr>
        <w:trPr>
          <w:trHeight w:val="16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 Mở khí quản cấp cứu </w:t>
            </w:r>
          </w:p>
        </w:tc>
      </w:tr>
      <w:tr>
        <w:trPr>
          <w:trHeight w:val="1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Lấy máu tĩnh mạch, tiêm thuốc tĩnh mạch</w:t>
            </w:r>
          </w:p>
        </w:tc>
      </w:tr>
      <w:tr>
        <w:trPr>
          <w:trHeight w:val="2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 Truyền thuốc, dịch tĩnh mạch ≤ 8 giờ</w:t>
            </w:r>
          </w:p>
        </w:tc>
      </w:tr>
      <w:tr>
        <w:trPr>
          <w:trHeight w:val="1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 Chăm sóc ống nội khí quản 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 Chăm sóc bệnh nhân đặt canuyl mở khí quản 2 nòng </w:t>
            </w:r>
          </w:p>
        </w:tc>
      </w:tr>
      <w:tr>
        <w:trPr>
          <w:trHeight w:val="18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 Chăm sóc đặt Catheter tĩnh mạch</w:t>
            </w:r>
          </w:p>
        </w:tc>
      </w:tr>
      <w:tr>
        <w:trPr>
          <w:trHeight w:val="2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ồi sức cấp cứu cơ bả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  Đặt ống nội khí quản </w:t>
            </w:r>
          </w:p>
        </w:tc>
      </w:tr>
      <w:tr>
        <w:trPr>
          <w:trHeight w:val="14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 Đặt ống nội khí quản 2 nòng</w:t>
            </w:r>
          </w:p>
        </w:tc>
      </w:tr>
      <w:tr>
        <w:trPr>
          <w:trHeight w:val="1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  Đặt catheter tĩnh mạch trung tâm 01 nòng </w:t>
            </w:r>
          </w:p>
        </w:tc>
      </w:tr>
      <w:tr>
        <w:trPr>
          <w:trHeight w:val="2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 Đặt catheter tĩnh mạch trung tâm nhiều nòng</w:t>
            </w:r>
          </w:p>
        </w:tc>
      </w:tr>
      <w:tr>
        <w:trPr>
          <w:trHeight w:val="1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  Cấp cứu ngừng tuần hoàn hô hấp cơ bản</w:t>
            </w:r>
          </w:p>
        </w:tc>
      </w:tr>
      <w:tr>
        <w:trPr>
          <w:trHeight w:val="1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  Lấy máu động mạch làm xét nghiệm</w:t>
            </w:r>
          </w:p>
        </w:tc>
      </w:tr>
      <w:tr>
        <w:trPr>
          <w:trHeight w:val="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    Đo áp lực tĩnh mạch trung tâm</w:t>
            </w:r>
          </w:p>
        </w:tc>
      </w:tr>
      <w:tr>
        <w:trPr>
          <w:trHeight w:val="17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  Thông khí nhân tạo không xâm nhập &lt; 8 giờ</w:t>
            </w:r>
          </w:p>
        </w:tc>
      </w:tr>
      <w:tr>
        <w:trPr>
          <w:trHeight w:val="2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   Mở khí quản cấp cứu </w:t>
            </w:r>
          </w:p>
        </w:tc>
      </w:tr>
      <w:tr>
        <w:trPr>
          <w:trHeight w:val="12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    Rửa dạ dày cấp cứu</w:t>
            </w:r>
          </w:p>
        </w:tc>
      </w:tr>
      <w:tr>
        <w:trPr>
          <w:trHeight w:val="1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   Định tính chất độc bằng test nhanh - một lần</w:t>
            </w:r>
          </w:p>
        </w:tc>
      </w:tr>
      <w:tr>
        <w:trPr>
          <w:trHeight w:val="1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   Băng ép bất động sơ cứu rắn cắn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ăm sóc bệnh nhân Hồi sức cấp cứ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Tháo lắp, khử khuẩn máy thở</w:t>
            </w:r>
          </w:p>
        </w:tc>
      </w:tr>
      <w:tr>
        <w:trPr>
          <w:trHeight w:val="1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Thở oxy qua gọng kính (≤ 8 giờ)</w:t>
            </w:r>
          </w:p>
        </w:tc>
      </w:tr>
      <w:tr>
        <w:trPr>
          <w:trHeight w:val="2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Thở oxy qua mặt nạ không có túi ( ≤ 8 giờ)</w:t>
            </w:r>
          </w:p>
        </w:tc>
      </w:tr>
      <w:tr>
        <w:trPr>
          <w:trHeight w:val="11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Thở oxy qua mặt nạ có túi có hít lại (túi không có van) ( ≤ 8 giờ)</w:t>
            </w:r>
          </w:p>
        </w:tc>
      </w:tr>
      <w:tr>
        <w:trPr>
          <w:trHeight w:val="1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Thở oxy qua mặt nạ có túi không hít lại (túi có van) ( ≤ 8 giờ)</w:t>
            </w:r>
          </w:p>
        </w:tc>
      </w:tr>
      <w:tr>
        <w:trPr>
          <w:trHeight w:val="2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Chăm sóc ống nội khí quản </w:t>
            </w:r>
          </w:p>
        </w:tc>
      </w:tr>
      <w:tr>
        <w:trPr>
          <w:trHeight w:val="9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 Chăm sóc bệnh nhân đặt canuyl mở khí quản 2 nòng </w:t>
            </w:r>
          </w:p>
        </w:tc>
      </w:tr>
      <w:tr>
        <w:trPr>
          <w:trHeight w:val="1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 Chăm sóc đặt Catheter tĩnh mạch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  Hút đờm qua ống nội khí quản/canuyn mở khí quản bằng ồng thông một lần ở người bệnh không thở máy (một lần hút) 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 Hút đờm qua ống nội khí quản/canuyn mở khí quản bằng ồng thông một lần ở người bệnh có thở máy (một lần hút)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 Hút đờm qua ống nội khí quản/canuyn mở khí quản bằng ồng thông kín (có thở máy) (một lần hút)</w:t>
            </w:r>
          </w:p>
        </w:tc>
      </w:tr>
      <w:tr>
        <w:trPr>
          <w:trHeight w:val="1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Đặt ống thông dạ dày</w:t>
            </w:r>
          </w:p>
        </w:tc>
      </w:tr>
      <w:tr>
        <w:trPr>
          <w:trHeight w:val="2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 Kỹ thuật vỗ dung, dẫn lưu tư thế</w:t>
            </w:r>
          </w:p>
        </w:tc>
      </w:tr>
      <w:tr>
        <w:trPr>
          <w:trHeight w:val="1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. Lấy máu tĩnh mạch, tiêm thuốc tĩnh mạch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 Truyền thuốc, dịch tĩnh mạch ≤ 8 giờ</w:t>
            </w:r>
          </w:p>
        </w:tc>
      </w:tr>
      <w:tr>
        <w:trPr>
          <w:trHeight w:val="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 Theo dõi và chăm sóc bệnh nhân thở máy</w:t>
            </w:r>
          </w:p>
        </w:tc>
      </w:tr>
      <w:tr>
        <w:trPr>
          <w:trHeight w:val="1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Phụ mở màng phổi cấp cứu</w:t>
            </w:r>
          </w:p>
        </w:tc>
      </w:tr>
      <w:tr>
        <w:trPr>
          <w:trHeight w:val="1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 Phụ đặt nội khí quản</w:t>
            </w:r>
          </w:p>
        </w:tc>
      </w:tr>
      <w:tr>
        <w:trPr>
          <w:trHeight w:val="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Phụ đặt catheter</w:t>
            </w:r>
          </w:p>
        </w:tc>
      </w:tr>
      <w:tr>
        <w:trPr>
          <w:trHeight w:val="1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517" w:leader="none"/>
              </w:tabs>
              <w:spacing w:lineRule="auto" w:line="288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Phụ mở màng phổi tối thiểu bằng troca</w:t>
            </w:r>
          </w:p>
        </w:tc>
      </w:tr>
      <w:tr>
        <w:trPr>
          <w:trHeight w:val="15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ỹ thuật dẫn lưu não thấ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Kỹ thuật khoan mở sọ</w:t>
            </w:r>
          </w:p>
        </w:tc>
      </w:tr>
      <w:tr>
        <w:trPr>
          <w:trHeight w:val="1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Kỹ thuật đặt dẫn lưu cathteter nội sọ</w:t>
            </w:r>
          </w:p>
        </w:tc>
      </w:tr>
      <w:tr>
        <w:trPr>
          <w:trHeight w:val="2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Kỹ thuật đo áp lực nội sọ</w:t>
            </w:r>
          </w:p>
        </w:tc>
      </w:tr>
      <w:tr>
        <w:trPr>
          <w:trHeight w:val="12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Cấp cứu ngừng tuần hoàn hô hấp cơ bản</w:t>
            </w:r>
          </w:p>
        </w:tc>
      </w:tr>
      <w:tr>
        <w:trPr>
          <w:trHeight w:val="1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Chụp cắt lớp vi tính vùng đầu mặt cổ từ 1-32 dãy</w:t>
            </w:r>
          </w:p>
        </w:tc>
      </w:tr>
      <w:tr>
        <w:trPr>
          <w:trHeight w:val="21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Chụp cắt lớp vi tính vùng đầu mặt cổ từ 64-128 dãy</w:t>
            </w:r>
          </w:p>
        </w:tc>
      </w:tr>
      <w:tr>
        <w:trPr>
          <w:trHeight w:val="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uyết học truyền máu cơ bả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Hình thái bình thường và bất thường dòng HC và BC</w:t>
            </w:r>
          </w:p>
        </w:tc>
      </w:tr>
      <w:tr>
        <w:trPr>
          <w:trHeight w:val="11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Kỹ thuật xét nghiệm tế bào máu</w:t>
            </w:r>
          </w:p>
        </w:tc>
      </w:tr>
      <w:tr>
        <w:trPr>
          <w:trHeight w:val="1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Chế phẩm máu</w:t>
            </w:r>
          </w:p>
        </w:tc>
      </w:tr>
      <w:tr>
        <w:trPr>
          <w:trHeight w:val="2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Định nhóm ABO, Rh, Coombs</w:t>
            </w:r>
          </w:p>
        </w:tc>
      </w:tr>
      <w:tr>
        <w:trPr>
          <w:trHeight w:val="11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Phát máu và chế phẩm hoà hợp</w:t>
            </w:r>
          </w:p>
        </w:tc>
      </w:tr>
      <w:tr>
        <w:trPr>
          <w:trHeight w:val="1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 Xét nghiệm sức bềnh HC</w:t>
            </w:r>
          </w:p>
        </w:tc>
      </w:tr>
      <w:tr>
        <w:trPr>
          <w:trHeight w:val="12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  Huyết đồ bình thường và một số bệnh lý</w:t>
            </w:r>
          </w:p>
        </w:tc>
      </w:tr>
      <w:tr>
        <w:trPr>
          <w:trHeight w:val="1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 Pha, bảo quản hoá chất và bảo quản dụng cụ xét nghiệm tế bào</w:t>
            </w:r>
          </w:p>
        </w:tc>
      </w:tr>
      <w:tr>
        <w:trPr>
          <w:trHeight w:val="34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  Một số xét nghiệm thăm dò đông cầm máu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ỹ thuật chẩn đoán và xét nghiệm Giải phẫu bện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40"/>
              <w:rPr/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2"/>
              </w:rPr>
              <w:t>Xét nghiệm mô bệnh học thường quy cố định, chuyển, đúc, cắt, nhuộm… các bệnh phẩm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40"/>
              <w:rPr/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2"/>
              </w:rPr>
              <w:t>Chọc hút kim nhỏ tuyến giáp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40"/>
              <w:rPr/>
            </w:pPr>
            <w:r>
              <w:rPr>
                <w:color w:val="000000"/>
                <w:sz w:val="22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2"/>
              </w:rPr>
              <w:t>Chọc hút kim nhỏ các hạch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40"/>
              <w:rPr/>
            </w:pPr>
            <w:r>
              <w:rPr>
                <w:color w:val="000000"/>
                <w:sz w:val="22"/>
              </w:rPr>
              <w:t>4.</w:t>
            </w:r>
            <w:r>
              <w:rPr>
                <w:color w:val="000000"/>
                <w:sz w:val="14"/>
                <w:szCs w:val="14"/>
              </w:rPr>
              <w:t>       </w:t>
            </w:r>
            <w:r>
              <w:rPr>
                <w:color w:val="000000"/>
                <w:sz w:val="22"/>
              </w:rPr>
              <w:t>Chọc hút kim nhỏ tuyến vú dưới hướng dẫn của siêu âm, chụp vú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40"/>
              <w:rPr/>
            </w:pPr>
            <w:r>
              <w:rPr>
                <w:color w:val="000000"/>
                <w:sz w:val="22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2"/>
              </w:rPr>
              <w:t>Chọc hút kim nhỏ tuyến vú không dưới hướng dẫn của siêu âm, chụp vú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40"/>
              <w:rPr/>
            </w:pPr>
            <w:r>
              <w:rPr>
                <w:color w:val="000000"/>
                <w:sz w:val="22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2"/>
              </w:rPr>
              <w:t>Chọc hút kim nhỏ gan dưới hướng dẫn siêu âm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40"/>
              <w:rPr/>
            </w:pPr>
            <w:r>
              <w:rPr>
                <w:color w:val="000000"/>
                <w:sz w:val="22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2"/>
              </w:rPr>
              <w:t>Chọc hút kim nhỏ gan không dưới hướng dẫn siêu âm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40"/>
              <w:rPr/>
            </w:pPr>
            <w:r>
              <w:rPr>
                <w:color w:val="000000"/>
                <w:sz w:val="22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2"/>
              </w:rPr>
              <w:t>Chọc hút kim nhỏ các khối sưng, khối u dưới da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40"/>
              <w:rPr/>
            </w:pPr>
            <w:r>
              <w:rPr>
                <w:color w:val="000000"/>
                <w:sz w:val="22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2"/>
              </w:rPr>
              <w:t>Đọc tế bào học các dịch ly tâm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40"/>
              <w:rPr/>
            </w:pPr>
            <w:r>
              <w:rPr>
                <w:color w:val="000000"/>
                <w:sz w:val="22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</w:rPr>
              <w:t>Lấy bệnh phẩm làm phiến đồ tế bào cổ tử cung - âm đạo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40"/>
              <w:rPr/>
            </w:pPr>
            <w:r>
              <w:rPr>
                <w:color w:val="000000"/>
                <w:sz w:val="22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</w:rPr>
              <w:t>Đọc tế bào học các khối tổn thương gan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40"/>
              <w:rPr/>
            </w:pPr>
            <w:r>
              <w:rPr>
                <w:color w:val="000000"/>
                <w:sz w:val="22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</w:rPr>
              <w:t>Đọc tế bào học các khối tổn thương vú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40"/>
              <w:rPr/>
            </w:pPr>
            <w:r>
              <w:rPr>
                <w:color w:val="000000"/>
                <w:sz w:val="22"/>
              </w:rPr>
              <w:t>1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</w:rPr>
              <w:t>Đọc tế bào học các khối tổn thương dưới da khác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40"/>
              <w:rPr/>
            </w:pPr>
            <w:r>
              <w:rPr>
                <w:color w:val="000000"/>
                <w:sz w:val="22"/>
              </w:rPr>
              <w:t>14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</w:rPr>
              <w:t>Đọc tế bào học các khối tổn thương tuyến giáp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Đọc tế bào học các khối tổn thương hạch to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ét nghiệm Vi sinh lâm sàng cơ bả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22"/>
              </w:rPr>
              <w:t>1. Thao tác vô trùng, cấy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22"/>
              </w:rPr>
              <w:t>2.  Sử dụng và bảo quản kính hiển vi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22"/>
              </w:rPr>
              <w:t>3.  Sử dụng và bảo quản một số máy móc PXN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22"/>
              </w:rPr>
              <w:t>4.  Soi tươi tìm KST đường ruột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22"/>
              </w:rPr>
              <w:t>5.  Nhuộm Giemsa tìm KST sốt rét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Nhuộm Ziehl-Neelsen đờm phát hiện AFB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22"/>
              </w:rPr>
              <w:t>7.  Nhuộm Gram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22"/>
              </w:rPr>
              <w:t>8. Cấy Máu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 Cấy Phân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22"/>
              </w:rPr>
              <w:t>10. Cấy Mủ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22"/>
              </w:rPr>
              <w:t>11. Cấy Đờm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22"/>
              </w:rPr>
              <w:t>12.  Cấy Dịch phế quản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22"/>
              </w:rPr>
              <w:t>13.  Cấy Nước tiểu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22"/>
              </w:rPr>
              <w:t>14.  Cấy Dịch não tủy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22"/>
              </w:rPr>
              <w:t>15.  Cấy các chất dịch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22"/>
              </w:rPr>
              <w:t>16.  Soi, cấy chất tiết sinh dục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22"/>
              </w:rPr>
              <w:t>17.  Định danh Staphylococci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22"/>
              </w:rPr>
              <w:t>18.  Định danh Streptococci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22"/>
              </w:rPr>
              <w:t>19.  Định danh Pseudomonas aeruginosa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22"/>
              </w:rPr>
              <w:t>20.  Định danh Acinetobacter baumannii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22"/>
              </w:rPr>
              <w:t>21.  Định danh 1 số vi khuẩn đường ruột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22"/>
              </w:rPr>
              <w:t>22. Định danh Candida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 Kỹ thuật kháng sinh đồ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 Làm test nhanh để phát hiện HBsAg, các kỹ thuật huyết thanh học chẩn đoán nhiễm HBV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22"/>
              </w:rPr>
              <w:t>25. Làm test nhanh chẩn đoán VR Dengue (phát hiện kháng nguyên NS1Ag)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22"/>
              </w:rPr>
              <w:t>26.  Chẩn đoán giang mai bắng kỹ thuật TPHA, RPR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22"/>
              </w:rPr>
              <w:t>27. Phản ứng Widal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 Phản ứng ASLO (ngưng kết hạt Latex)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29. KT ELISA chẩn đoán Viêm não Nhật Bản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22"/>
              </w:rPr>
              <w:t>30. Test nhanh chẩn đoán Rota vi rút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Test nhanh chẩn đoán vi rút cúm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ét nghiệm sinh học phân t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Thao tác vô trùng, cấy</w:t>
            </w:r>
          </w:p>
        </w:tc>
      </w:tr>
      <w:tr>
        <w:trPr>
          <w:trHeight w:val="1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Mycobacterium leprae PCR</w:t>
            </w:r>
          </w:p>
        </w:tc>
      </w:tr>
      <w:tr>
        <w:trPr>
          <w:trHeight w:val="2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color w:val="000000"/>
                <w:sz w:val="22"/>
              </w:rPr>
              <w:t>3.Vibrio cholerae PCR</w:t>
            </w:r>
          </w:p>
        </w:tc>
      </w:tr>
      <w:tr>
        <w:trPr>
          <w:trHeight w:val="1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Neisseria gonorrhoeae PCR</w:t>
            </w:r>
          </w:p>
        </w:tc>
      </w:tr>
      <w:tr>
        <w:trPr>
          <w:trHeight w:val="1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Chlamydia PCR</w:t>
            </w:r>
          </w:p>
        </w:tc>
      </w:tr>
      <w:tr>
        <w:trPr>
          <w:trHeight w:val="1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Helicobacter pyloti PCR</w:t>
            </w:r>
          </w:p>
        </w:tc>
      </w:tr>
      <w:tr>
        <w:trPr>
          <w:trHeight w:val="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Leptospira PCR</w:t>
            </w:r>
          </w:p>
        </w:tc>
      </w:tr>
      <w:tr>
        <w:trPr>
          <w:trHeight w:val="13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Rickettsia PCR</w:t>
            </w:r>
          </w:p>
        </w:tc>
      </w:tr>
      <w:tr>
        <w:trPr>
          <w:trHeight w:val="1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HBV genotype PCR</w:t>
            </w:r>
          </w:p>
        </w:tc>
      </w:tr>
      <w:tr>
        <w:trPr>
          <w:trHeight w:val="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HCV PCR</w:t>
            </w:r>
          </w:p>
        </w:tc>
      </w:tr>
      <w:tr>
        <w:trPr>
          <w:trHeight w:val="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HIV DNA PCR</w:t>
            </w:r>
          </w:p>
        </w:tc>
      </w:tr>
      <w:tr>
        <w:trPr>
          <w:trHeight w:val="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HIV DNA Real – time PCR</w:t>
            </w:r>
          </w:p>
        </w:tc>
      </w:tr>
      <w:tr>
        <w:trPr>
          <w:trHeight w:val="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Dengue virut PCR</w:t>
            </w:r>
          </w:p>
        </w:tc>
      </w:tr>
      <w:tr>
        <w:trPr>
          <w:trHeight w:val="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CMV PCR</w:t>
            </w:r>
          </w:p>
        </w:tc>
      </w:tr>
      <w:tr>
        <w:trPr>
          <w:trHeight w:val="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EBV PCR</w:t>
            </w:r>
          </w:p>
        </w:tc>
      </w:tr>
      <w:tr>
        <w:trPr>
          <w:trHeight w:val="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EV71 PCR</w:t>
            </w:r>
          </w:p>
        </w:tc>
      </w:tr>
      <w:tr>
        <w:trPr>
          <w:trHeight w:val="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HPV PCR</w:t>
            </w:r>
          </w:p>
          <w:p>
            <w:pPr>
              <w:pStyle w:val="Normal"/>
              <w:spacing w:lineRule="auto" w:line="288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 xml:space="preserve">Siêu âm tim cơ bản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40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1. Siêu âm tim cơ bản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Siêu âm Doppler mô cơ tim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Đánh giá chức năng tâm thu thất trái trên siêu âm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40"/>
              <w:rPr/>
            </w:pPr>
            <w:r>
              <w:rPr>
                <w:color w:val="000000"/>
                <w:sz w:val="22"/>
              </w:rPr>
              <w:t>4.  Đánh giá chức năng tâm trương thất trái trên siêu âm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Siêu âm Doppler tim chẩn đoán bệnh màng ngoài tim.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Siêu âm Doppler tim chẩn đoán bệnh hở van động mạch chủ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 Siêu âm Doppler tim chẩn đoán bệnh hẹp van động mạch chủ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  Siêu âm Doppler tim chẩn đoán bệnh hẹp van hai lá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  Siêu âm Doppler tim chẩn đoán bệnh hở van hai lá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  Siêu âm tim trong nhồi máu cơ tim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  Đánh giá áp lực động mạch phổi trên siêu âm tim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  Đánh giá chức năng thất phải trên siêu âm tim</w:t>
            </w:r>
          </w:p>
        </w:tc>
      </w:tr>
      <w:tr>
        <w:trPr>
          <w:trHeight w:val="23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ỹ thuật can thiệp và đặt stent động mạch vàn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Kỹ thuật thông tim phải</w:t>
            </w:r>
          </w:p>
        </w:tc>
      </w:tr>
      <w:tr>
        <w:trPr>
          <w:trHeight w:val="12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Kỹ thuật thông tim trái</w:t>
            </w:r>
          </w:p>
        </w:tc>
      </w:tr>
      <w:tr>
        <w:trPr>
          <w:trHeight w:val="1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Kỹ thuật chọc đường vào động mạch</w:t>
            </w:r>
          </w:p>
        </w:tc>
      </w:tr>
      <w:tr>
        <w:trPr>
          <w:trHeight w:val="21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Kỹ thuật chọc đường vào tĩnh mạch</w:t>
            </w:r>
          </w:p>
        </w:tc>
      </w:tr>
      <w:tr>
        <w:trPr>
          <w:trHeight w:val="11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Kỹ thuật chụp động mạch vành</w:t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Kỹ thuật can thiệp trong nhồi máu cơ tim</w:t>
            </w:r>
          </w:p>
        </w:tc>
      </w:tr>
      <w:tr>
        <w:trPr>
          <w:trHeight w:val="2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Kỹ thuật can thiệp trong bệnh nhiều thân động mạch vành</w:t>
            </w:r>
          </w:p>
        </w:tc>
      </w:tr>
      <w:tr>
        <w:trPr>
          <w:trHeight w:val="1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 Kỹ thuật can thiệp trong bệnh tổn thương chia đôi động mạch vành </w:t>
            </w:r>
          </w:p>
        </w:tc>
      </w:tr>
      <w:tr>
        <w:trPr>
          <w:trHeight w:val="1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 Kỹ thuật xử trí các biến chứng trong can thiệp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ỹ thuật lọc máu liên tụ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  Kỹ thuật thay huyết tương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  Kỹ thuật gan nhân tạo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  Kỹ thuật lọc máu hấp phụ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 Quy trình lọc máu liên tục trong viêm tụy cấp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  Quy trình lọc máu liên tục trong viêm tụy cấp nặng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  Quy trình lọc máu liên tục trong sốc nhiễm khuẩn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  Quy trình lọc máu liên tục trong tiêu cơ vân cấp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  Quy trình lọc máu liên tục trong suy đa phủ tạng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  Quy trình kỹ thuật thay huyết tương trong điều trị hội chứng Guillain-barre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  Quy trình kỹ thuật thay huyết tương trong bệnh nhân suy gan cấp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  Quy trình kỹ thuật thay huyết tương trong điều trị cơn nhược cơ với dịch thay thế huyết tương tươi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  Quy trình kỹ thuật thay huyết tương trong điều trị bệnh nhân Viêm tụy cấp do tăng Triglycerid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  Quy trình lọc máu liên tục cho bệnh nhân suy hô hấp cấp tiến triển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Quy trình kỹ thuật lọc máu liên tục cho bệnh nhân cúm nặng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ỹ thuật thở máy và hồi sức hô hấp cơ bả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  <w:sz w:val="22"/>
              </w:rPr>
              <w:t xml:space="preserve">Đặt ống nội khí quản 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</w:rPr>
              <w:t>Đặt ống nội khí quản 2 nòng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</w:rPr>
              <w:t xml:space="preserve">Đặt catheter tĩnh mạch trung tâm 01 nòng 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2"/>
              </w:rPr>
              <w:t>Đặt catheter tĩnh mạch trung tâm nhiều nòng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</w:rPr>
              <w:t>Cấp cứu ngừng tuần hoàn hô hấp cơ bản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2"/>
              </w:rPr>
              <w:t>Lấy máu động mạch làm xét nghiệm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2"/>
              </w:rPr>
              <w:t xml:space="preserve">Đo áp lực tĩnh mạch trung tâm 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</w:rPr>
              <w:t>Thông khí nhân tạo không xâm nhập &lt; 8 giờ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2"/>
              </w:rPr>
              <w:t xml:space="preserve">Mở khí quản cấp cứu 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2"/>
              </w:rPr>
              <w:t>Tháo lắp, khử khuẩn máy thở (Thông khí nhân tạo &lt;8h)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2"/>
              </w:rPr>
              <w:t>Thở oxy qua gọng kính (≤ 8 giờ)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</w:rPr>
              <w:t>Thở oxy qua mặt nạ không có túi ( ≤ 8 giờ)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1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</w:rPr>
              <w:t>Thở oxy qua mặt nạ có túi có hít lại (túi không có van) ( ≤ 8 giờ)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14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</w:rPr>
              <w:t>Thở oxy qua mặt nạ có túi không hít lại (túi có van) ( ≤ 8 giờ)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15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</w:rPr>
              <w:t xml:space="preserve">Chăm sóc ống nội khí quản 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16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</w:rPr>
              <w:t xml:space="preserve">Chăm sóc bệnh nhân đặt canuyl mở khí quản 2 nòng 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17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</w:rPr>
              <w:t>Chăm sóc đặt Catheter tĩnh mạch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18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</w:rPr>
              <w:t>Đặt ống thông dạ dày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19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</w:rPr>
              <w:t>Kỹ thuật vỗ dung, dẫn lưu tư thế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20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</w:rPr>
              <w:t>Lấy máu tĩnh mạch, tiêm thuốc tĩnh mạch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Truyền thuốc, dịch tĩnh mạch ≤ 8 giờ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ỹ thuật siêu âm Doppler mạc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  <w:sz w:val="22"/>
              </w:rPr>
              <w:t>Siêu âm Doppler động tĩnh mạch chủ chậu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  <w:sz w:val="22"/>
              </w:rPr>
              <w:t>Siêu âm Doppler động tĩnh mạch chi trên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  <w:sz w:val="22"/>
              </w:rPr>
              <w:t>Siêu âm Doppler động mạch chi dưới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  <w:sz w:val="22"/>
              </w:rPr>
              <w:t>Siêu âm Doppler tĩnh mạch chi dưới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  <w:sz w:val="22"/>
              </w:rPr>
              <w:t>Siêu âm Doppler động mạch cảnh-đốt sống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  <w:sz w:val="22"/>
              </w:rPr>
              <w:t>Siêu âm Doppler mạch gan-cửa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  <w:sz w:val="22"/>
              </w:rPr>
              <w:t>Siêu âm Doppler động mạch thận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  <w:sz w:val="22"/>
              </w:rPr>
              <w:t>Siêu âm Doppler mạch tinh hoàn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  <w:sz w:val="22"/>
              </w:rPr>
              <w:t xml:space="preserve">Siêu âm Doppler hệ sinh dục nữ 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2"/>
              </w:rPr>
              <w:t xml:space="preserve">Siêu âm Doppler thông (shunt) và cầu nối động-tĩnh mạch 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color w:val="000000"/>
                <w:sz w:val="22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2"/>
              </w:rPr>
              <w:t>Siêu âm Doppler mạch tuyến giáp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Siêu âm Doppler xuyên sọ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ỹ thuật chụp và đọc phim MR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rPr/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2"/>
              </w:rPr>
              <w:t>Chụp CHT sọ não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rPr/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2"/>
              </w:rPr>
              <w:t xml:space="preserve">Chụp CHT tuỷ sống 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rPr/>
            </w:pPr>
            <w:r>
              <w:rPr>
                <w:color w:val="000000"/>
                <w:sz w:val="22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2"/>
              </w:rPr>
              <w:t>Chụp CHT cột sống (cổ, lưng, thắt lưng)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rPr/>
            </w:pPr>
            <w:r>
              <w:rPr>
                <w:color w:val="000000"/>
                <w:sz w:val="22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2"/>
              </w:rPr>
              <w:t>Chụp CHT xương chi và khớp (gối, háng, vai)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rPr/>
            </w:pPr>
            <w:r>
              <w:rPr>
                <w:color w:val="000000"/>
                <w:sz w:val="22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2"/>
              </w:rPr>
              <w:t>Chụp CHT gan mật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rPr/>
            </w:pPr>
            <w:r>
              <w:rPr>
                <w:color w:val="000000"/>
                <w:sz w:val="22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2"/>
              </w:rPr>
              <w:t>Chụp CHT thận-tiết niệu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rPr/>
            </w:pPr>
            <w:r>
              <w:rPr>
                <w:color w:val="000000"/>
                <w:sz w:val="22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2"/>
              </w:rPr>
              <w:t xml:space="preserve">Chụp CHT thượng thận và sau phúc mạc 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rPr/>
            </w:pPr>
            <w:r>
              <w:rPr>
                <w:color w:val="000000"/>
                <w:sz w:val="22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2"/>
              </w:rPr>
              <w:t xml:space="preserve">Chụp CHT tiểu khung 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rPr/>
            </w:pPr>
            <w:r>
              <w:rPr>
                <w:color w:val="000000"/>
                <w:sz w:val="22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2"/>
              </w:rPr>
              <w:t xml:space="preserve">Chụp CHT mạch cảnh cổ 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rPr/>
            </w:pPr>
            <w:r>
              <w:rPr>
                <w:color w:val="000000"/>
                <w:sz w:val="22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2"/>
              </w:rPr>
              <w:t>Chụp CHT ĐM chủ ngực bụng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ỹ thuật xạ tr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Kỹ thuật xạ trị ung thư vòm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Kỹ thuật xạ trị ung thư thanh quản-hạ họng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Kỹ thuật xạ trị ung thư vú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Kỹ thuật xạ trị ung thư phổi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Kỹ thuật xạ trị ung thư thực quản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Kỹ thuật xạ trị ung thư dạ dày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Kỹ thuật xạ trị ung thư đại trực tràng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 Kỹ thuật xạ trị ung thư gan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 Kỹ thuật xạ trị ung thư tụy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. Kỹ thuật xạ trị ung thư thận 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 Kỹ thuật xạ trị ung thư bàng quang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ỹ thuật huyết học truyền máu nâng ca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2"/>
              </w:rPr>
              <w:t>Huyết đồ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2"/>
              </w:rPr>
              <w:t>Thủ thuật chọc hút tuỷ làm tuỷ đồ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color w:val="000000"/>
                <w:sz w:val="22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2"/>
              </w:rPr>
              <w:t>Thủ thuật sinh thiết tuỷ xương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color w:val="000000"/>
                <w:sz w:val="22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2"/>
              </w:rPr>
              <w:t>Xét nghiệm tế bào học tuỷ xương trong bệnh xuất huyết giảm tiểu cầu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color w:val="000000"/>
                <w:sz w:val="22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2"/>
              </w:rPr>
              <w:t>Xét nghiệm tế bào học tuỷ xương trong bệnh xuất huyết giảm tiểu cầu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color w:val="000000"/>
                <w:sz w:val="22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2"/>
              </w:rPr>
              <w:t>Xét nghiệm tế bào học tuỷ xương trong bệnh tan máu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color w:val="000000"/>
                <w:sz w:val="22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2"/>
              </w:rPr>
              <w:t>Xét nghiệm tế bào học tuỷ xương trong bệnh suy tủy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color w:val="000000"/>
                <w:sz w:val="22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2"/>
              </w:rPr>
              <w:t>Xét nghiệm tế bào học tuỷ xương trong hội chứng tăng sinh tủy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color w:val="000000"/>
                <w:sz w:val="22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2"/>
              </w:rPr>
              <w:t>Xét nghiệm tế bào học tuỷ xương trong hội chứng rối loạn sinh tủy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color w:val="000000"/>
                <w:sz w:val="22"/>
              </w:rPr>
              <w:t>10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2"/>
              </w:rPr>
              <w:t xml:space="preserve">Đo độ ngưng tập tiểu cầu với ADP/Collagen/acid arachidonic/thrombin/epinephrin 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color w:val="000000"/>
                <w:sz w:val="22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2"/>
              </w:rPr>
              <w:t>Đo độ ngưng tập tiểu cầu với Ristoceín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color w:val="000000"/>
                <w:sz w:val="22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2"/>
              </w:rPr>
              <w:t>Xét nghiệm định lượng yếu tố đông máu Nội sinh VIIIc,IX, XI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color w:val="000000"/>
                <w:sz w:val="22"/>
              </w:rPr>
              <w:t>1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2"/>
              </w:rPr>
              <w:t>Xét nghiệm định lượng yếu tố đông máu ngoại sinh II, V, VII, X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color w:val="000000"/>
                <w:sz w:val="22"/>
              </w:rPr>
              <w:t>1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2"/>
              </w:rPr>
              <w:t>Xét nghiệm định lượng một số chất kháng đông sinh lý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color w:val="000000"/>
                <w:sz w:val="22"/>
              </w:rPr>
              <w:t>1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2"/>
              </w:rPr>
              <w:t>Nghiệm pháp rượu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color w:val="000000"/>
                <w:sz w:val="22"/>
              </w:rPr>
              <w:t>1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2"/>
              </w:rPr>
              <w:t>Nghiệm pháp Von - Kaulla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color w:val="000000"/>
                <w:sz w:val="22"/>
              </w:rPr>
              <w:t>1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2"/>
              </w:rPr>
              <w:t>Định lượng Protein C toàn phần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color w:val="000000"/>
                <w:sz w:val="22"/>
              </w:rPr>
              <w:t>1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2"/>
              </w:rPr>
              <w:t>Định lượng Protein S tự do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color w:val="000000"/>
                <w:sz w:val="22"/>
              </w:rPr>
              <w:t>1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2"/>
              </w:rPr>
              <w:t>Phát hiện kháng đông nội sinh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color w:val="000000"/>
                <w:sz w:val="22"/>
              </w:rPr>
              <w:t>2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2"/>
              </w:rPr>
              <w:t>Phát hiện kháng đông ngoại sinh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color w:val="000000"/>
                <w:sz w:val="22"/>
              </w:rPr>
              <w:t>2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2"/>
              </w:rPr>
              <w:t>Phát hiện kháng đông đường chung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Xét nghiệm định lượng một số chất đánh giá quá trình tiêu sợi huyết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3. Quản lý chất lượng Xét nghiệm đông máu 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 Định lượng D-dimer</w:t>
            </w:r>
          </w:p>
        </w:tc>
      </w:tr>
    </w:tbl>
    <w:p>
      <w:pPr>
        <w:pStyle w:val="Normal"/>
        <w:spacing w:lineRule="auto" w:line="288" w:before="0" w:after="0"/>
        <w:ind w:left="78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1:00Z</dcterms:created>
  <dc:creator>HoangChien</dc:creator>
  <dc:description/>
  <cp:keywords/>
  <dc:language>en-US</dc:language>
  <cp:lastModifiedBy>Admin</cp:lastModifiedBy>
  <cp:lastPrinted>2015-03-07T11:33:00Z</cp:lastPrinted>
  <dcterms:modified xsi:type="dcterms:W3CDTF">2016-08-17T10:43:00Z</dcterms:modified>
  <cp:revision>6</cp:revision>
  <dc:subject/>
  <dc:title/>
</cp:coreProperties>
</file>